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DC2300"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sz w:val="24"/>
          <w:szCs w:val="24"/>
          <w:lang w:val="en-US"/>
        </w:rPr>
        <w:t>Celebrazioni per il V centenario della pubblicazione dell’Orlando Furioso di Ludovico Ariosto (1516-2016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DC23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DC2300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color w:val="DC23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DC2300"/>
          <w:sz w:val="36"/>
          <w:szCs w:val="36"/>
        </w:rPr>
        <w:t>Ariosto a Palermo”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iornata di studi</w:t>
      </w:r>
      <w:r>
        <w:rPr>
          <w:rFonts w:cs="Calibri"/>
          <w:b/>
          <w:bCs/>
          <w:color w:val="000000"/>
          <w:sz w:val="26"/>
          <w:szCs w:val="26"/>
        </w:rPr>
        <w:t xml:space="preserve"> ,   Martedì 10 ottobre 2017, ore 9.30</w:t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/>
          <w:b/>
          <w:bCs/>
          <w:color w:val="000000"/>
          <w:sz w:val="26"/>
          <w:szCs w:val="26"/>
        </w:rPr>
        <w:t>Palermo, Galleria Regionale di Palazzo Abatellis, Via Alloro, 4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  <w:t xml:space="preserve">Nell’ambito delle celebrazioni  per il quinto centenario della prima edizione dell’Orlando Furioso del 1516, il Comitato Nazionale, costituito presso il Mibact, ha accolto e sostenuto economicamente la proposta progettuale presentata dal Polo regionale di Palermo per i Siti Culturali-Galleria  Regionale della Sicilia di Palazzo Abatellis, in collaborazione col Dipartimento d’Architettura dell’Università di Palermo.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Caterina Greco, direttore ad interim del Polo,  introdurrà i lavori della </w:t>
      </w:r>
      <w:r>
        <w:rPr>
          <w:b/>
          <w:bCs/>
          <w:lang w:val="en-US"/>
        </w:rPr>
        <w:t>giornata di studi del  10 ottobre 2017 a Palazzo Abatellis</w:t>
      </w:r>
      <w:r>
        <w:rPr>
          <w:lang w:val="en-US"/>
        </w:rPr>
        <w:t xml:space="preserve">, coordinata da Maria Concetta Di Natale, direttore del Dipartimento Culture e Società dell'Università di Palermo. Monica Preti, responsabile della programmazione di storia dell'arte dell'Auditorium del Louvre e Marco Folin, docente di Storia dell'architettura presso l'Università degli Studi di Genova, membri del </w:t>
      </w:r>
      <w:r>
        <w:rPr>
          <w:rStyle w:val="StrongEmphasis"/>
          <w:b w:val="false"/>
          <w:bCs w:val="false"/>
          <w:lang w:val="en-US"/>
        </w:rPr>
        <w:t>Comitato Nazionale del V centenario della pubblicazione dell’Orlando Furioso di Ludovico Ariosto (1516-2016),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si addentreranno con taglio specialistico nell'ampio universo di temi e immagini dell'</w:t>
      </w:r>
      <w:r>
        <w:rPr>
          <w:i/>
          <w:iCs/>
          <w:lang w:val="en-US"/>
        </w:rPr>
        <w:t>opera mondo</w:t>
      </w:r>
      <w:r>
        <w:rPr>
          <w:lang w:val="en-US"/>
        </w:rPr>
        <w:t xml:space="preserve"> dell'Ariosto. Nel corso dei lavori, Gioacchino Barbera, già direttore della Galleria Regionale di Palazzo Abatellis, Evelina De Castro,  responsabile delle collezioni della Galleria, e Marco Rosario Nobile, professore ordinario di Storia di Architettura/ del Dipartimento di Architettura presso l'Università degli Studi di Palermo,  nella qualità di responsabili scientifici,  presenteranno l'appuntamento successivo  che prevede, entro la fine dell'anno, la realizzazione della mostra dal titolo </w:t>
      </w:r>
      <w:r>
        <w:rPr>
          <w:i/>
          <w:lang w:val="en-US"/>
        </w:rPr>
        <w:t>L’eroico e il meraviglioso. Le donne i cavallier l’arme….in Sicilia. Un mondo di immagini nel quinto centenario dell’ Orlando Furioso.</w:t>
      </w:r>
      <w:r>
        <w:rPr>
          <w:lang w:val="en-US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La mostra,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che  si terrà nella sala del sottocoro dell’ala quattrocentesca della Galleria,  sarà  dedicata alla fortuna dell’Orlando Furioso e dei poemi cavallereschi con l'esposizione di numerose opere appartenenti alle raccolte di Palazzo Abatellis  solitamente non visibili o depositate presso altre sedi ed  alcuni qualificati prestiti provenienti da collezioni private, biblioteche e altri siti museali siciliani, con un riferimento all' editoria, a dimostrazione  della profonda incidenza in Sicilia della cultura letteraria e iconografica derivata dal Furioso  nella produzione artistica e architettonica dal XVI al XIX secolo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/>
    </w:pPr>
    <w:r>
      <w:rPr>
        <w:rFonts w:cs="Calibri"/>
        <w:i/>
        <w:iCs/>
        <w:sz w:val="24"/>
        <w:szCs w:val="24"/>
      </w:rPr>
      <w:tab/>
      <w:tab/>
      <w:tab/>
    </w:r>
    <w:r>
      <w:rPr>
        <w:rFonts w:cs="Calibri"/>
        <w:i/>
        <w:iCs/>
        <w:sz w:val="24"/>
        <w:szCs w:val="24"/>
        <w:lang w:val="en-US"/>
      </w:rPr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79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88" r="-5" b="1012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6:00Z</dcterms:created>
  <dc:creator>Francesco</dc:creator>
  <dc:description/>
  <dc:language>en-US</dc:language>
  <cp:lastModifiedBy>Manuli</cp:lastModifiedBy>
  <dcterms:modified xsi:type="dcterms:W3CDTF">2017-10-06T11:06:00Z</dcterms:modified>
  <cp:revision>2</cp:revision>
  <dc:subject/>
  <dc:title/>
</cp:coreProperties>
</file>